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PLAN SESSHIN W KĄCIKACH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Sobota 30.04.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8.00.  nieformalna kolacja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9.30.  zazen</w:t>
        <w:tab/>
        <w:tab/>
        <w:tab/>
        <w:t>(19.23. bonsho 7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0.10.  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0.20.  zazen</w:t>
      </w:r>
    </w:p>
    <w:p>
      <w:pPr>
        <w:pStyle w:val="Standard"/>
        <w:spacing w:before="0" w:after="12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1.00.  Cztery Ślubowania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Niedziela - Piątek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4.45.  pobudka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5.20.  zazen</w:t>
        <w:tab/>
        <w:tab/>
        <w:tab/>
        <w:t>(5.05. bonsho 15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5.50.  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6.00.  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6.30.  posługa, śpiewy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6.50.  śniadanie orioki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8.30.  samu (praca)</w:t>
        <w:tab/>
        <w:tab/>
        <w:t>(8.23. han 7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0.00.  koniec samu</w:t>
        <w:tab/>
        <w:tab/>
        <w:t>(9.53. han 7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0.30.  zazen</w:t>
        <w:tab/>
        <w:tab/>
        <w:tab/>
        <w:t>(10.23. bonsho 7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1.00.  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1.10.  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1.40.  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1.50.  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2.20.  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2.30.  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3.00.  posługa, śpiewy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3.15.  obiad orioki, odpoczynek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5.10.  zazen</w:t>
        <w:tab/>
        <w:tab/>
        <w:tab/>
        <w:t>(15.03. bonsho 7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5.40.  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5.50.  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6.20.  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6.30.  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7.00.  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7.10.  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7.45.  posługa, śpiewy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8.00.  kolacja orioki, odpoczynek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9.30.  zazen</w:t>
        <w:tab/>
        <w:tab/>
        <w:tab/>
        <w:t>(19.23. bonsho 7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0.10.  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0.20.  zazen</w:t>
      </w:r>
    </w:p>
    <w:p>
      <w:pPr>
        <w:pStyle w:val="Standard"/>
        <w:spacing w:before="0" w:after="12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1.00.  Cztery Ślubowania</w:t>
      </w:r>
    </w:p>
    <w:p>
      <w:pPr>
        <w:pStyle w:val="Standard"/>
        <w:rPr>
          <w:rFonts w:ascii="Arial" w:hAnsi="Arial" w:cs="Arial"/>
          <w:b/>
          <w:b/>
          <w:bCs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Sobota 7.05.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4.45.  pobudka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5.20.  zazen</w:t>
        <w:tab/>
        <w:tab/>
        <w:tab/>
        <w:t>(5.05. bonsho 15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5.50.  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6.00.  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6.30.  posługa, śpiewy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6.50.  śniadanie orioki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8.30.  samu (praca)</w:t>
        <w:tab/>
        <w:tab/>
        <w:t>(8.23. han 7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0.00.  koniec samu</w:t>
        <w:tab/>
        <w:tab/>
        <w:t>(9.53. han 7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0.30.  zazen</w:t>
        <w:tab/>
        <w:tab/>
        <w:tab/>
        <w:t>(10.23. bonsho 7 min.)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1.00.  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1.10.  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1.40.  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1.50.  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2.20.  kinhi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2.30.  zazen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3.00.  Sutra Serca, Ceremonia Koła</w:t>
      </w:r>
    </w:p>
    <w:p>
      <w:pPr>
        <w:pStyle w:val="Standard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3.30.  nieformalny posiłek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07:00Z</dcterms:created>
  <dc:creator>Wojciech Jankowski</dc:creator>
  <dc:description/>
  <cp:keywords/>
  <dc:language>en-US</dc:language>
  <cp:lastModifiedBy>lenovo</cp:lastModifiedBy>
  <dcterms:modified xsi:type="dcterms:W3CDTF">2022-04-24T18:13:00Z</dcterms:modified>
  <cp:revision>6</cp:revision>
  <dc:subject/>
  <dc:title/>
</cp:coreProperties>
</file>